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OCTOBER 28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OCTOBER 28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need to receive the following three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chool Athletic Lo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hotos can be black and white or color, and must be saved as a .jpg or .tif file. Send the photo as is…</w:t>
      </w:r>
      <w:r>
        <w:rPr>
          <w:rFonts w:cs="Arial" w:ascii="Arial" w:hAnsi="Arial"/>
          <w:b/>
          <w:i/>
          <w:sz w:val="24"/>
          <w:szCs w:val="24"/>
        </w:rPr>
        <w:t>do not embed into a Word docu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15595</wp:posOffset>
                </wp:positionV>
                <wp:extent cx="66033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AM PHOTO CAPT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se First and Last Names, beginning with Front Row, and moving toward the Back Ro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nt R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11.95pt;mso-wrap-distance-left:9.05pt;mso-wrap-distance-right:9.05pt;mso-wrap-distance-top:0pt;mso-wrap-distance-bottom:0pt;margin-top:24.8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EAM PHOTO CAPTION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se First and Last Names, beginning with Front Row, and moving toward the Back Row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ont R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4 MHSAA Boys Soccer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the Monday after regional play, </w:t>
      </w:r>
      <w:r>
        <w:rPr>
          <w:rFonts w:cs="Arial" w:ascii="Arial" w:hAnsi="Arial"/>
          <w:b/>
          <w:sz w:val="24"/>
          <w:szCs w:val="24"/>
        </w:rPr>
        <w:t>OCTOBER 28</w:t>
      </w:r>
      <w:r>
        <w:rPr>
          <w:rFonts w:cs="Arial" w:ascii="Arial" w:hAnsi="Arial"/>
          <w:sz w:val="24"/>
        </w:rPr>
        <w:t xml:space="preserve">. If we do not receive your forms by </w:t>
      </w:r>
      <w:r>
        <w:rPr>
          <w:rFonts w:cs="Arial" w:ascii="Arial" w:hAnsi="Arial"/>
          <w:b/>
          <w:sz w:val="24"/>
          <w:szCs w:val="24"/>
        </w:rPr>
        <w:t>OCTOBER 28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-7.2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DISTRI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PROBABLE STAR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LIST IN THE FOLLOWING ORDER:  Goalie, Backs, Midfield, Forwards, put the number and name of only one player on each line.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90"/>
        <w:gridCol w:w="1080"/>
        <w:gridCol w:w="99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6580</wp:posOffset>
                      </wp:positionH>
                      <wp:positionV relativeFrom="paragraph">
                        <wp:posOffset>1905</wp:posOffset>
                      </wp:positionV>
                      <wp:extent cx="1031875" cy="2425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OTE:  To compute Saves Pct., divide Saves Made by the total of Goals Allowed and Saves Made.  To compute Goals Against Avg., divide Goals Allowed by Minutes Played and multiply by 80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25pt;height:190.95pt;mso-wrap-distance-left:9.05pt;mso-wrap-distance-right:9.05pt;mso-wrap-distance-top:0pt;mso-wrap-distance-bottom:0pt;margin-top:0.15pt;mso-position-vertical-relative:text;margin-left:44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OTE:  To compute Saves Pct., divide Saves Made by the total of Goals Allowed and Saves Made.  To compute Goals Against Avg., divide Goals Allowed by Minutes Played and multiply by 8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24" w:leader="underscore"/>
        </w:tabs>
        <w:rPr/>
      </w:pPr>
      <w:r>
        <w:rPr/>
        <w:t>Goalie Statistic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70"/>
        <w:gridCol w:w="900"/>
        <w:gridCol w:w="990"/>
        <w:gridCol w:w="990"/>
        <w:gridCol w:w="12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als Again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 Av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 M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tou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3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4-09-03T16:03:00Z</dcterms:modified>
  <cp:revision>2</cp:revision>
  <dc:subject/>
  <dc:title>MHSAA Memo Template</dc:title>
</cp:coreProperties>
</file>