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48260</wp:posOffset>
                </wp:positionV>
                <wp:extent cx="5600700" cy="5422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3.8pt;width:440.95pt;height:42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MINI-GRANT APPLICATION FOR</w:t>
      </w:r>
    </w:p>
    <w:p>
      <w:pPr>
        <w:pStyle w:val="Heading1"/>
        <w:rPr/>
      </w:pPr>
      <w:r>
        <w:rPr>
          <w:sz w:val="28"/>
        </w:rPr>
        <w:t>STUDENT LEADERSHIP INITIATIVES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</w:t>
        <w:tab/>
        <w:t>SPONSORING ORGANIZATION (School District, League, Etc.)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Organization name: 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.</w:t>
        <w:tab/>
        <w:t>ORGANIZATION CONTACT PERS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Name:________________________________  Title: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treet:________________________________  City/Zip: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Phone:________________________________  Fax: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.</w:t>
        <w:tab/>
        <w:t>INITIATIVE INFORMATI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Target Audience of initiative: 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ate(s) of initiative: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ite(s) of initiative: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.</w:t>
        <w:tab/>
        <w:t>PURPOSE/GOALS OF GRANT</w:t>
        <w:tab/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Total cost of initiative: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Itemize major expenses: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.</w:t>
        <w:tab/>
        <w:t>PROGRAM DESCRIPTI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ttach or provide an outline which provides the schedule, topics and resources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17475</wp:posOffset>
                </wp:positionV>
                <wp:extent cx="3763645" cy="9867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9.25pt;width:296.3pt;height:77.6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o: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igan High School Athletic Association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61 Ramblewood Drive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st Lansing, MI  48823-7392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 517/332-4071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06:00Z</dcterms:created>
  <dc:creator>Karen Yonkers</dc:creator>
  <dc:description/>
  <cp:keywords/>
  <dc:language>en-US</dc:language>
  <cp:lastModifiedBy>Andy Frushour</cp:lastModifiedBy>
  <cp:lastPrinted>2004-03-03T08:54:00Z</cp:lastPrinted>
  <dcterms:modified xsi:type="dcterms:W3CDTF">2007-08-24T18:06:00Z</dcterms:modified>
  <cp:revision>2</cp:revision>
  <dc:subject/>
  <dc:title>Mini-Grant</dc:title>
</cp:coreProperties>
</file>